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</w:rPr>
        <w:t>Mail Ayarları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Internet Mail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</w:t>
        <w:tab/>
        <w:t>Microsoft Outl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</w:t>
        <w:tab/>
        <w:t>Outlook Ex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</w:t>
        <w:tab/>
        <w:t>Netscape Mail (Netscape Comminucator 4.0 once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</w:t>
        <w:tab/>
        <w:t>Netscape Messenger Mailbox (Netscape Comminucator 4.0 - 4.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INTERNET MAIL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/Options/Servers bolumune gecip ayarlarI yapabilirsin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min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 Addres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-mail adresiniz, mesela deneme account'u icin deneme@ada.net.tr yazmalIsIn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oming Mail (POP3) Serv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3.ada.net.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tgoing Mail (SMTP) Serv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tp.ada.net.t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count Na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sswor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aNET tarafIndan size verilen sif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necti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use a modem to access my e-mail ve listeden AdaNET secilm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</w:t>
        <w:tab/>
        <w:t>MICROSOFT OUTL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ols/Services/Internet Mail (Eger Internet E-mail yoksa Add ile ekleyebilirsini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ll Na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min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 Addres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-mail adresiniz, mesela deneme account'u icin deneme@ada.net.tr yazmalIsIn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net Mail Server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3.ada.net.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count Na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sswor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aNET tarafIndan size verilen sif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nection/Connect using the mode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 listeden AdaNET secilm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</w:t>
        <w:tab/>
        <w:t>OUTLOOK EX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ols/Accounts/Mail (Eger listede item yoksa yoksa Add/Mail ile ekleyebilirsini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ols/Accounts/Mail/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min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 addres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-mail adresiniz, mesela deneme account'u icin deneme@ada.net.tr yazmalIsIn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ply addres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-mail adresin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ols/Accounts/Mail/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tgoing Mail (SMTP)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tp.ada.net.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oming Mail (POP3)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3.ada.net.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count Na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sswor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aNET tarafIndan size verilen sif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ols/Accounts/Mail/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nect using my phone li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 listeden AdaNET secilm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</w:t>
        <w:tab/>
        <w:t>NETSCAPE 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ndow/Netscape Mail (ProgramIn calIsmasI ic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tions/Mail and News Preferences/Identify bolum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r Na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min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r E-mai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eme@ada.net.tr (deneme account'u ic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ply-to Addres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eme@ada.net.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tions/Mail and News Preferences/Ser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tgoing Mail (SMTP) Serv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tp.ada.net.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oming Mail (POP3) Serv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3.ada.net.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P3 User Na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</w:t>
        <w:tab/>
        <w:t>NETSCAPE MESSANGER MAIL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inucator/Messenger Mailbox (ProgramIn calIsmasI ic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dit/Prefrences/Mail&amp;Groups/Identify bolum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r Na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min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 Addres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eme@ada.net.tr (deneme account'u ic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ply-to Addres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eme@ada.net.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dit/Prefrences/Mail&amp;Groups/Mail 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 server user na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tgoing mail (SMTP) serv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tp.ada.net.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oming mail server; (POP3 secilme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3.ada.net.t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998, ADA-NET, Y. Murat Duygulutuna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7T16:40:00Z</dcterms:created>
  <dc:creator>y.murat duygulutuna</dc:creator>
  <dc:description/>
  <dc:language>en-US</dc:language>
  <cp:lastModifiedBy>ENGIN KARAKAYA</cp:lastModifiedBy>
  <dcterms:modified xsi:type="dcterms:W3CDTF">1998-05-27T10:02:00Z</dcterms:modified>
  <cp:revision>3</cp:revision>
  <dc:subject/>
  <dc:title>Mail AyarlarI;</dc:title>
</cp:coreProperties>
</file>